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</w:t>
      </w:r>
      <w:r>
        <w:rPr>
          <w:rFonts w:cs="Times New Roman" w:ascii="Times New Roman" w:hAnsi="Times New Roman"/>
          <w:b/>
          <w:sz w:val="24"/>
          <w:szCs w:val="24"/>
        </w:rPr>
        <w:t>математике 10-11 классы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е 10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естественно-математического цикла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, 10-11 классы</w:t>
            </w:r>
          </w:p>
        </w:tc>
      </w:tr>
      <w:tr>
        <w:trPr>
          <w:trHeight w:val="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уется предметная линия учебников, рекомендованных Министерством просвещения РФ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.  Алгебра и начала математического анализа. 10-11 классы. Учебник для общеобразовательных организаций(базовый уровень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 ч.  / А.Г. Мордкович, П.В. Семенов. М.: Мнемозина,202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: алгебра и начала математического анализа, геометрия. Геометрия. 10–11: учеб. для общеобразоват. организаций: базовый и углубл. уровни / /[Л.С. Атанасян, В.Ф. Бутузов, С.Б. Кадомцев и др. ]. М.: Просвещение, 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 по математике РП составлена на основе</w:t>
            </w:r>
          </w:p>
          <w:p>
            <w:pPr>
              <w:pStyle w:val="Normal"/>
              <w:spacing w:lineRule="auto" w:line="240" w:before="0" w:after="0"/>
              <w:ind w:right="11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Закон Российской Федерации от 29.12.2012 №273-ФЗ «Об образовании 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ации»;</w:t>
            </w:r>
          </w:p>
          <w:p>
            <w:pPr>
              <w:pStyle w:val="Normal"/>
              <w:spacing w:lineRule="auto" w:line="240" w:before="0" w:after="0"/>
              <w:ind w:right="10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Федеральный государственный образовательный стандарт средн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го образова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5.2012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ям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о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н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ООП СОО МБОУ «Школ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Положение о рабоче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Учебный план МБОУ «Школ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учетом авторской программы: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дковича А. Г. Алгебра. 7—9 классы. Алгебра и начала математического анализа. Базовый уровень. 10— 11 классы. Примерные рабочие программы / А. Г. Мордкович, П. В.  Семенов, Л. А.  Александрова. — М. : БИНОМ. Лаборатория зн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. Бурмистрова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. А.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Геометр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Сборник примерных рабочих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ограм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—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1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класс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: учеб. пособие для общеобразоват. организаций : базо-вый и углубл. уровни / М.:Просвещен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-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Целью изучения курса математики</w:t>
            </w:r>
            <w:r>
              <w:rPr>
                <w:color w:val="000000"/>
              </w:rPr>
              <w:t> является с</w:t>
            </w:r>
            <w:r>
              <w:rPr>
                <w:bCs/>
              </w:rPr>
              <w:t xml:space="preserve">пособствовать формированию математической культуры, формированию интеллектуально - грамотной личности, способной самостоятельно получать знания, осмысленно выбирать профессию и специальность в соответствии с заявленным профилем образования в условиях модернизации системы образования РФ. </w:t>
            </w:r>
            <w:r>
              <w:rPr/>
              <w:t xml:space="preserve">Изучение математики в 10-11 классах на базовом уровне направлено на достижение следующих </w:t>
            </w:r>
            <w:r>
              <w:rPr>
                <w:b/>
                <w:i/>
              </w:rPr>
              <w:t>целей</w:t>
            </w:r>
            <w:r>
              <w:rPr/>
              <w:t xml:space="preserve">: 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ind w:left="-75" w:firstLine="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й об идеях и основных методах математики; о математике как универсальном языке науки, средстве моделирования явлений и процессов; 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ind w:left="-75" w:firstLine="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ind w:left="-75" w:firstLine="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ind w:left="-75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развивать интерес к познанию и творческих способностей обучающегося,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ормировать навыков самостоятельной учебной деятельности на основе дифференциации обучения.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личностными результатами, формируемыми при изучении курса математики в средней школе, явля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мышления, инициатива, находчивость, активность при решении матема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образованию, в том числе самообразованию, на протяжении всей жиз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апредметными результатами, формируемыми при изучении курса математики в средней школе, являютс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различных источниках информацию, необходимую для решения математических проблем, и представлять ее в понятной форм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условиях неполной и избыточной, точной и вероятностной информаци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и использовать математические средства наглядности (графики,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раммы, таблицы, схемы и др.) для иллюстрации, интерпретации, аргументации;  умение выдвигать гипотезы при решении учебных задач и понимать необходимость их проверк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ндуктивные и дедуктивные способы рассуждений, видеть различные стратегии решения задач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ходить за рамки учебного предмета и осуществлять целенаправленный поиск возможностей для широкого переноса средств и способов действ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индивидуальную образовательную траекторию, учитывая ограничения со стороны других участников и ресурсные ограниче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, логично и точно излагать свою точку зрения с использованием адекватных (устных и письменных) языковых средст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математики в основной школе отражают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ческой науки для решения задач, возникающих в теории и практик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ты и ограниченности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актики и вопросов, возникающих в самой математике, для формирования и развития математической наук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деей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ить значение идей, методов и результатов алгебры и математического анализа для построения моделей реальных процессов и ситуаци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личать требования, предъявляемые к доказательствам в математике, естественных, социально-экономических и гуманитарных науках, на практик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ниверсальный характер законов логики математических рассуждений, их применимость в различных областях человеческой деятельност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х характер различных процессов и закономерностей окружающего мир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оль аксиоматики в математик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строения математических теорий на аксиоматической основ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ксиоматики для других областей знания и для практик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геометрическим языком как средством описания свойств реальных предметов и их взаимного располож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иальным отличием результатов базового уровня от результатов углубленного уровня является их целевая направленность. Результаты базового уровня ориентированы на общую функциональную грамотность, получение компетентностей для повседневной жизни и общего развития. Эта группа результатов предполагает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редмета, ключевых вопросов и основных составляющих элементов изучаемой предметной области, что обеспечивается не за счет заучивания определений и правил, а посредством моделирования и постановки проблемных вопросов культуры, характерных для данной предметной област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ешать основные практические задачи, характерные для использования методов и инструментария данной предметной област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рамок изучаемой предметной области, ограниченности методов и инструментов, типичных связей с некоторыми другими областями знания. </w:t>
            </w:r>
          </w:p>
        </w:tc>
      </w:tr>
      <w:tr>
        <w:trPr>
          <w:trHeight w:val="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базов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свойств чисел и систем счисления, делимости, долей и частей, процентов, модулей чисел. Решение задач с использованием свойств степеней и корней, многочленов, преобразований многочленов и дробно-рациональн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градусной меры угла. Модуль числа и его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и совместную работу с помощью линейных и квадратных уравнений и их систем. Решение задач с помощью числовых неравенств и систем неравенств с одной переменной, с применением изображения числовых промежут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использованием числовых функций и их графиков. Использование свойств и графиков линейных и квадратичных функций, обратной пропорциональности и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pt;height:20.55pt" filled="f" o:ole="">
                  <v:imagedata r:id="rId3" o:title=""/>
                </v:shape>
                <o:OLEObject Type="Embed" ProgID="" ShapeID="ole_rId2" DrawAspect="Content" ObjectID="_1707956977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фическое решение уравнений и нераве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ая окруж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радианная мера уг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инус, косинус, танген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анге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льного угла. Основное тригонометрическое тождество и следствия из него. Значения тригонометрических функций для углов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7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85pt;height:36.85pt" filled="f" o:ole="">
                  <v:imagedata r:id="rId5" o:title=""/>
                </v:shape>
                <o:OLEObject Type="Embed" ProgID="" ShapeID="ole_rId4" DrawAspect="Content" ObjectID="_1931770770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ы сложения тригонометрических функций, формулы приведения, формулы двойного аргумента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ли функции, промежутки знакопостоянства, монотонность. Наибольшее и наименьшее значение функции. Периодические функции. Четность и нечетность функц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ые функ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игонометрические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26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.25pt;height:17.15pt" filled="f" o:ole="">
                  <v:imagedata r:id="rId7" o:title=""/>
                </v:shape>
                <o:OLEObject Type="Embed" ProgID="" ShapeID="ole_rId6" DrawAspect="Content" ObjectID="_1289989395" r:id="rId6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object w:dxaOrig="859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85pt;height:15.45pt" filled="f" o:ole="">
                  <v:imagedata r:id="rId9" o:title=""/>
                </v:shape>
                <o:OLEObject Type="Embed" ProgID="" ShapeID="ole_rId8" DrawAspect="Content" ObjectID="_1260454104" r:id="rId8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Свойства и графики тригонометрических функц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рккосинус, арксинус, арктангенс числа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Арккотангенс чис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Простейшие тригонометрические уравнения. Решение тригонометрических уравнений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ратные тригонометрические функции, их свойства и графики. Решение простейших тригонометрических неравенст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с действительным показателем, свойства степени. Простейшие показательные уравнения и неравенства. Показательная функция и ее свойства и графи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огарифм числа, свойства логарифма. Десятичный логарифм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Число е. Натуральный логариф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Преобразование логарифмических выражений. Логарифмические уравнения и неравенства. Логарифмическая функция и ее свойства и графи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епенная функция и ее свойства и график. Иррациональные уравнения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Метод интервалов для решения неравенств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еобразования графиков функций: сдвиг вдоль координатных осей, растяжение и сжатие, отражение относительно координатных осей. Графические методы решения уравнений и неравенств. Решение уравнений и неравенств, содержащих переменную под знаком модул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Системы показательных, логарифмических и иррациональных уравнений. Системы показательных, логарифмических неравенств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заимно обратные функции. Графики взаимно обратных функц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равнения, системы уравнений с параметро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изводная функции в точке. Касательная к графику функции. Геометрический и физический смысл производной. Производные элементарных функций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вила дифференцирова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Вторая производная, ее геометрический и физический смысл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нятие о непрерывных функциях. Точки экстремума (максимума и минимума). Исследование элементарных функций на точки экстремума, наибольшее и наименьшее значение с помощью производной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строение графиков функций с помощью производны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именение производной при решении задач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вообразная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ервообразные элементарных функций. Площадь криволинейной трапеции. Формула Ньютона-Лейбниц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пределенный интегра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ычисление площадей плоских фигур и объемов тел вращения с помощью интегра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рименением свойств фигур на плоскости. Задачи на доказательство и построение контрпримеров. Использование в задачах простейших логических правил. Решение задач с использованием теорем о треугольниках, соотношений в прямоугольных треугольниках, фактов, связанных с четырехугольниками. Решение задач с использованием фактов, связанных с окружностями. Решение задач на измерения на плоскости, вычисление длин и площад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с помощью векторов и координ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стереометрия. Фигуры и их изображения (куб, пирамида, призм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нятия стереометрии и их сво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чения куба и тетраэ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, прямая и плоскость в пространстве, аксиомы стереометрии и следствия из них. Взаимное расположение прямых и плоскостей в пространстве. Параллельность прямых и плоскостей в пространстве. Изображение простейших пространственных фигур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я между фигурами в простран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в пространстве. Перпендикулярность прямых и плоск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ция фигуры на плоскость. Признаки перпендикулярности прямых и плоскостей в пространстве. Теорема о трех перпендикуля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. Параллелепипед. Свойства прямоугольного параллелепипеда. Теорема Пифагора в пространстве. Призма и пирамида. Правильная пирамида и правильная призма. Прямая пирамида. Элементы призмы и пирамид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а вращения: цилиндр, конус, сфера и шар. Основные свойства прямого кругового цилиндра, прямого кругового конуса. Изображение тел вращения на плоскост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тавление об усеченном конусе, сечения конуса (параллельное основанию и проходящее через вершину), сечения цилиндра (параллельно и перпендикулярно оси), сечения шара. Развертка цилиндра и конус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тейшие комбинации многогранников и тел вращения между собой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числение элементов пространственных фигур (ребра, диагонали, углы)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ощадь поверхности правильной пирамиды и прямой призмы. Площадь поверхности прямого кругового цилиндра, прямого кругового конуса и шар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нятие об объеме. Объем пирамиды и конуса, призмы и цилиндра. Объем шар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одобные тела в пространств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ношения между площадями поверхностей и объемами подобных те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Движения в пространстве: параллельный перенос, центральная симметрия, симметрия относительно плоскости, поворот. Свойства движений. Применение движений при решении задач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кторы и координаты в пространстве. Сумма векторов, умножение вектора на число, угол между векторами. Коллинеарные и компланарные векторы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калярное произведение векторов. Теорема о разложении вектора по трем некомпланарным векторам. Скалярное произведение векторов в координатах. Применение векторов при решении задач на нахождение расстояний, длин, площадей и объем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равнение плоскости в пространстве. Уравнение сферы в пространстве. Формула для вычисления расстояния между точками в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ь и статистика. Работа с дан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шение задач на табличное и графическое представление данных. Использование свойств и характеристик числовых наборов: средних, наибольшего и наименьшего значения, размах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е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определение частоты и вероятности событий. Вычисление вероятностей в опытах с равновозможными элементарными исходами. Решение задач с применением комбинаторики. Решение задач на вычисление вероятностей независимых событий, применение формулы сложения вероят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с применением диаграмм Эйлера, дерева вероятностей, формулы Бернул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словная вероятность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равило умножения вероятностей. Формула полной вероят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Дискретные случайные величины и распределе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езависимые случайные величины. Распределение суммы и произведения независимых случайных величин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атематическое ожидание и дисперсия случайной величины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атематическое ожидание и дисперсия суммы случайных величин. Геометрическое распределение. Биномиальное распределение и его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рерывные случайные величины. Понятие о плотности вероятности. Равномерное распреде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ное распределение, его парамет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нормальном распределении. Параметры нормального распределения. Примеры случайных величин, подчиненных нормальному закону (погрешность измерений, рост челове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авенство Чебышева. Теорема Бернул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больших чисел. Выборочный метод измерения вероятностей. Роль закона больших чисел в науке, природе и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вариация двух случайных величин. Понятие о коэффициенте корреляции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Совместные наблюдения двух случайных величин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Выборочный коэффициент корреляции. </w:t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 – 5 часов,  11 класс- 5 час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C10">
    <w:name w:val="c10"/>
    <w:basedOn w:val="Style13"/>
    <w:qFormat/>
    <w:rPr/>
  </w:style>
  <w:style w:type="character" w:styleId="C37">
    <w:name w:val="c37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C2">
    <w:name w:val="c2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7">
    <w:name w:val="Заголовок №7_"/>
    <w:basedOn w:val="Style13"/>
    <w:qFormat/>
    <w:rPr>
      <w:b/>
      <w:bCs/>
      <w:sz w:val="28"/>
      <w:szCs w:val="28"/>
      <w:shd w:fill="FFFFFF" w:val="clear"/>
    </w:rPr>
  </w:style>
  <w:style w:type="character" w:styleId="Style18">
    <w:name w:val="Другое_"/>
    <w:basedOn w:val="Style13"/>
    <w:qFormat/>
    <w:rPr>
      <w:sz w:val="28"/>
      <w:szCs w:val="28"/>
      <w:shd w:fill="FFFFFF" w:val="clear"/>
    </w:rPr>
  </w:style>
  <w:style w:type="character" w:styleId="Style19">
    <w:name w:val="НОМЕРА Знак"/>
    <w:qFormat/>
    <w:rPr>
      <w:rFonts w:ascii="Arial Narrow" w:hAnsi="Arial Narrow" w:eastAsia="Times New Roman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Times New Roma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before="0" w:after="60"/>
      <w:ind w:firstLine="450"/>
      <w:outlineLvl w:val="6"/>
    </w:pPr>
    <w:rPr>
      <w:b/>
      <w:bCs/>
      <w:sz w:val="28"/>
      <w:szCs w:val="28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hd w:fill="FFFFFF" w:val="clear"/>
      <w:spacing w:before="0" w:after="60"/>
      <w:ind w:firstLine="400"/>
    </w:pPr>
    <w:rPr>
      <w:sz w:val="28"/>
      <w:szCs w:val="28"/>
    </w:rPr>
  </w:style>
  <w:style w:type="paragraph" w:styleId="Style25">
    <w:name w:val="НОМЕРА"/>
    <w:basedOn w:val="Style21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07:00Z</dcterms:created>
  <dc:creator>Зуфар Х</dc:creator>
  <dc:description/>
  <dc:language>en-US</dc:language>
  <cp:lastModifiedBy>Boss</cp:lastModifiedBy>
  <cp:lastPrinted>2019-08-19T13:43:00Z</cp:lastPrinted>
  <dcterms:modified xsi:type="dcterms:W3CDTF">2020-12-26T10:07:00Z</dcterms:modified>
  <cp:revision>2</cp:revision>
  <dc:subject/>
  <dc:title/>
</cp:coreProperties>
</file>